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3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т ………                                                                                                      №……….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Школьненского сельского  поселения Белореченского района, Совет Школьненского сельского поселения Белореченского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налог на имущество физических лиц на территории муниципального образования Школьненское сельское поселение Белореченского района исходя из кадастровой стоимости объекта налогооб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 в отношении жилых помещений (квартира, комна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ы бы одно жилое помещение (жилой дом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ражей, машино – мес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2 процента в отношен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алогообложения, включенные в перечень, определяемый в соответствии с п.7 ст. 378.2 НК РФ, а также объектов налогообложения, предусмотренных абзацем 2 п. 10 ст. 378.2 НК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ая база определяется исходя из кадастровой стоимости  объектов налогообложения с учетом ст. 403 Н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знать утратившим силу решения Совета Школьненского сельского поселения Белоречен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 октября 2014 года № 15 «О налоге на имущество физических лиц», решение Совета Школьненского сельского поселения Белореченского район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 16 ноября 2015 года № 58 «</w:t>
      </w:r>
      <w:r>
        <w:rPr>
          <w:bCs/>
          <w:sz w:val="28"/>
          <w:szCs w:val="28"/>
        </w:rPr>
        <w:t>О внесении  изменений в решение Совета Школьненского сельского поселения Белореченского района от  24 октября  2014 года №15 «</w:t>
      </w:r>
      <w:r>
        <w:rPr>
          <w:sz w:val="28"/>
          <w:szCs w:val="28"/>
        </w:rPr>
        <w:t>О налоге на имущество физических ли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Шк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В.Н.Лант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Логинова</dc:creator>
  <dc:description/>
  <cp:keywords/>
  <dc:language>en-US</dc:language>
  <cp:lastModifiedBy>USER</cp:lastModifiedBy>
  <cp:lastPrinted>2016-10-05T16:21:00Z</cp:lastPrinted>
  <dcterms:modified xsi:type="dcterms:W3CDTF">2016-10-05T13:23:00Z</dcterms:modified>
  <cp:revision>7</cp:revision>
  <dc:subject/>
  <dc:title/>
</cp:coreProperties>
</file>